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о памятно-мемориальным сооружениям периода Великой Отечественной войны</w:t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хитовский и Приволжский район г.Казань</w:t>
      </w:r>
    </w:p>
    <w:p>
      <w:pPr>
        <w:pStyle w:val="Normal"/>
        <w:ind w:firstLine="142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амятно-мемориальных сооружений (памятник, стела, обелиск, мемориальная доска, информационная надпись и т.д.) согласно предоставленным Учетным карточ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памятно-мемориального сооружения (населенный пункт, ул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 Герою Советского Союза Ф.М.Фаткулли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Фаткуллина, 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ОАО «Радиоприб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-стела работникам,  погибшим в годы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Тукая, 125 (ОАО «Генерирующая компания» Казанская ТЭЦ-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-стела работникам, погибшим в годы 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Техническая, 23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ЗАО «Искож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  работникам, погибшим в годы </w:t>
            </w:r>
          </w:p>
          <w:p>
            <w:pPr>
              <w:pStyle w:val="Normal"/>
              <w:rPr/>
            </w:pPr>
            <w:r>
              <w:rPr/>
              <w:t>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Тукая, 152 (ОАО «Нэфис-Косметик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-обелиск работникам, погибшим в годы 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бедева, 1 (ОАО «Казанский завод синтетического каучук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  плита погибшим заводчана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л.М.Гафури, 71 (на территории Казанского завода точного машиностро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cs="Tahoma"/>
              </w:rPr>
              <w:t>Памятник павшим воинам меховщ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Tahoma"/>
              </w:rPr>
              <w:t>ул.Ирек, 1 (на территории  ОАО «Мелит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 xml:space="preserve">Аллея Славы – памятная стела, памятник-трамвай, на котором работал Герой Советского Союза И.К.Кабушк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ул.Петербург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(возле станции метро «Суконная слобода» и МУП «Метроэлектротран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 Герою Советского Союза, поэту М.Джалил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Площадь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Сквер Обелиск - Монумент павшим воинам, Вечный огонь, с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ул.Н.Ершова, ЦПКиО им.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-бюст Герою Советского Союза Д.М.Карбышев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вер Д.М.Карбышева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по ул.Карбыш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умент в честь 50-летия Победы в Великой Отечественной  войне, территория скв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вер Славы (пересечение ул. Р.Зорге и проспекта Побе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-стелла воинам 146-й Островской Краснознаменной ордена Суворова стрелковой дивиз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атановский переулок,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(возле Кадетской школы-интерната №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Памятник медицинским работникам Татарстана, погибшим в Великой Отечественной войне 1941-194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Пересечение улиц Толстого и Ща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Памятное соору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«Вечная память выпускникам, погибшим при исполнении воинского и интернационального долг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ул.Толстого, 14 (на территории Казанского Суворовского военного училищ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трудникам Казанского государственного аграрного университета, павших в боях за Род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массив Ферма-2,  Фермское шо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-бюст Герою Советского Союза А.С.Умерк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ул.Жуковского, 18 (на территории лицея №1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-бюст Герою Советского Союза М.Г.Сыртланов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Гарифьянова, 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на террито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гимназии №5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Памятник – стела павшим в ВОВ сотрудникам и студентам вуза</w:t>
            </w:r>
            <w:r>
              <w:rPr>
                <w:rFonts w:cs="Tahoma"/>
                <w:lang w:eastAsia="zxx" w:bidi="zxx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  <w:lang w:eastAsia="zxx" w:bidi="zxx"/>
              </w:rPr>
              <w:t>Памятник павшим сотрудникам и студентам вуз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ул.Зеленая,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 xml:space="preserve">- на территории </w:t>
            </w:r>
            <w:r>
              <w:rPr/>
              <w:t xml:space="preserve">учебного корпуса №1 КГАС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Tahoma"/>
              </w:rPr>
              <w:t>в здании учебного корпуса 1 КГА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ита-памят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гибшим в годы Великой Отечественной вой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вомайск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ул.Красноураль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плекс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лита-памят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ас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Мирны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ул.8-я Давликее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тарые Горки, на территории школы №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массив Кукушкино, на территории школы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Отар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Центральная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тарое Победилово, ул.Сад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Борисково, ул.Якты-Юл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алмачи, ул.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 павшим вои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шневка, ул.Больш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 неизвестному солдату, воинское захоро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Архангель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инское захоро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Ново-Татар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и воинам, павшим в ВОВ, воинские  захоро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Ар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ая дос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АО «КЭТЗ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Модельная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работал ГСС, лауреат Ленинской премии  поэт Муса Джал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Баумана, 1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(на здании бывшего Полиграфкомбината им.К.Якубов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жил ГСС, лауреат Ленинской премии  поэт Муса Джал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Горького, 17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М.Джали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М.Джалил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учился на татрабфаке ГСС, лауреат Ленинской премии Муса Джали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.Лобачевского, 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а здании Академии 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В.Н.Никол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л.Николаева, 5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ая доска </w:t>
            </w:r>
            <w:r>
              <w:rPr/>
              <w:t>«Эта улица названа в честь ГСС Ш.С.Рахматул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ул.Рахматуллина, 2 (на здании лицея им.Лобачевск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М.П.Девят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евятаева, 1, к.1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на здании Речного вокз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З.А.Космодемьянс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ул.З.Космодемьянской, 5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40-1941гг.размещался штаб 66 стрелкового корп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зержинского, 17 (на здании Управления военной коменда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в период формирования в декабре 1941г. и феврале 1942г. находился штаб 146 Островской 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зержинского, 17 (на здании Управления военной коменда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в сентябре-ноябре 1941 года работал штаб 334 Витебской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9/15 (Казанская Епархия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1940-1941 годах размещался штаб 18-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9/15 (Казанская Епархия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участника Великой Отечественной войны, министра внутренних дел Татарской АССР С.З.Япе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С.Япеева, 6 (Городской кардиологический диспансер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Это улица названа именем татарского писателя, участника Великой Отечествен- ной войны Ф.Кари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Ф.Карима, 11 (жилой дом - деревянный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К.С.Засло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Заслонова, 5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участника ВОВ Н.Г.Столб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.Столбова, 11/4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Улица названа в честь государственного деятеля, ГСТ, организатора партизанского движения на Украине в годы Великой Отечественной войны Д.С.Коротчен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оротченко, 2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Улица названа в честь татарского компози- тора, дирижера, участника ВОВ М.Г.Латыпова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Латыпова, 34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м и студентам, погибшим в годы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Межлаук, 1, учебное здание №1 ТГГ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Сотрудникам и студентам КХТИ, погибшим в годы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68, КГТУ, корп. «А», 1 э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В здании школы №3 учился  ГСС И.К.Кабуш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ул.Горького, 16/7,  (на здании гимназии №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На этом трамвае с по  работал ГСС И.К.Кабуш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Эсперанто/ул.Петербургска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т.м. «Суконная слобода» Аллея Славы (на трамвае) (МУП «Метроэлектротран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Н.Ф.Ватут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Ватутина, 1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В.Д.Хал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Павлюхина, 103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Д.М.Карбыш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Карбышева, 47/1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М.Х.Сыртланов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л.Сыртлановой, 5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Р.А.Зор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л.Р.Зорге, 47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исателя, коммуниста, критика, журналиста Ю.Фуч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.Ю.Фучика, 2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рофессора, доктора физико-математических наук Н.С.Гарифья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арифьянова, 2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оэта, члена подпольной антифашисткой организа- ции военнопленных, руководимой М.Джалилем. Р.С.Сатта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Р.Саттара, 5 (жилой дом-деревян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Г.Б.Сафиул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Сафиуллина, 50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И.Г.Кобя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обякова,  (пос.Плодопитом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В этом доме в 1954-1974 годах жил пятикратный чемпион РСФСР международный мастер по шахматам Заслуженный тренер СССР Рашид  Гибитьевич (Гибятович) Нежметдинов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аумана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доме в 1955-1993 гг. жил заслуженный работник МВД , министр Внутренних Дел ТАССР (1952-1978гг) генерал-лейтенант Япеев Салих Зелялетдинович ( на 2 языках 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.Красн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Алексеевич Саначин </w:t>
            </w:r>
          </w:p>
          <w:p>
            <w:pPr>
              <w:pStyle w:val="Normal"/>
              <w:jc w:val="both"/>
              <w:rPr/>
            </w:pPr>
            <w:r>
              <w:rPr/>
              <w:t>1918-19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оталантливый строитель - архитектор 40 лет возглавлял строительство в РТ. Личных генеральных застроек его в Казани  70! Теоретически и практически обогатил строительное дело. За уникальный дом 57б по ул. Большая Красная получил ученое звание. В этом доме жил с 1954 до 1974 года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.Красная, 57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56-1987г.жил и работал заслуженный деятель искусств Татарстана композитор и дирижер Масгут Латыпов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орького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в 1930-1933 гг. учился композитор Фарид Яруллин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Жуковского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31-1952гг. жил выдающийся детский писатель Абдулла Али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 К.Наджми,19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здании с 1936 по 1997 года работал выдающийся ученый и организатор высшего образования. Ректор КХТИ 1964-1988 гг., лауреат государственной прем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в 1931-1941 гг. жил поэт Фатых Карим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Кремлев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доме в 1958-1993 гг. жил композитор, заслуженный деятель искусств Татарстана и России Хуснулла Валиулл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иколаева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56-1983гг. жил выдающийся татарский композитор Загид Хабибул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иколаева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63-1986гг. жил народный поэт ТАССР Сибгат Хаким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Театральная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здании школы №3 учился Герой Советского Союза, руководитель минского партизанского подполья в годы Великой Отечественной войны 1941-1945 гг. Кабушкин Иван Константинович (1915-1943)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орького,16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6:00Z</dcterms:created>
  <dc:creator>Миляуша Юсупова</dc:creator>
  <dc:description/>
  <dc:language>en-US</dc:language>
  <cp:lastModifiedBy>УЧИТЕЛЬ</cp:lastModifiedBy>
  <dcterms:modified xsi:type="dcterms:W3CDTF">2015-03-04T12:36:00Z</dcterms:modified>
  <cp:revision>2</cp:revision>
  <dc:subject/>
  <dc:title/>
</cp:coreProperties>
</file>